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宁陵县事业单位招才引智职位表</w:t>
      </w:r>
    </w:p>
    <w:tbl>
      <w:tblPr>
        <w:tblW w:w="83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3"/>
        <w:gridCol w:w="2070"/>
        <w:gridCol w:w="2127"/>
        <w:gridCol w:w="682"/>
        <w:gridCol w:w="1093"/>
        <w:gridCol w:w="848"/>
      </w:tblGrid>
      <w:tr>
        <w:trPr>
          <w:trHeight w:val="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专业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一级学科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1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直事业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/>
                <w:kern w:val="0"/>
                <w:sz w:val="21"/>
                <w:szCs w:val="21"/>
              </w:rPr>
              <w:t>中国语言文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丘市下辖县（市、区）户籍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普通高等教育本科及以上学历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高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370-7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186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绘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绘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科学与工程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工与制药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科学与工程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科学与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剧与影视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音与主持、影视编导方向，其中播音主持专业需面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剧与影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物生产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物保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管理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科学与工程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科学与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流管理与工程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事业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学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经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报考专业类别参考《普通高等学校本科专业目录（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年版）》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研究生一级学科名称参考《研究生人才培养学科目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1:00Z</dcterms:created>
  <dc:creator>Administrator</dc:creator>
  <dc:description/>
  <dc:language>en-US</dc:language>
  <cp:lastModifiedBy>九九</cp:lastModifiedBy>
  <dcterms:modified xsi:type="dcterms:W3CDTF">2022-09-21T13:58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8F45D68B471F9E5C761420EE5B8F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