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同意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同志报考的证明（模板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商丘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商丘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直机关公开遴选公务员考试。经审核，该同志不存在不得参加公开遴选的情形（具体情形附后）。我单位同意该同志报考，并保证其如进入考察，将配合做好考察工作；其如被录用，将配合办理其档案、工资、党团等关系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阅干部人事档案，该同志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度考核没有基本称职及以下等次（不含试用期不定等次），参加工作以来无任何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盖具有人事管理权限的单位公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务员不得参加公开遴选的情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组部《公务员公开遴选办法》和《商丘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直机关公开遴选公务员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员有下列情形之一的，不得参加公开遴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涉嫌违纪违法正在接受有关专门机关审查调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受到诫勉、组织处理或者党纪政务处分等影响期未满或者期满影响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新录用乡镇公务员在乡镇机关工作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（含试用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按照有关规定，到定向单位工作未满最低服务年限或者对转任有其他限制性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尚在试用期或者提拔担任领导职务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法律法规规定的其他情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【注：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需要双面打印，除需填写的项目外，不得擅自修改。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7:00Z</dcterms:created>
  <dc:creator>lenovo1</dc:creator>
  <dc:description/>
  <dc:language>en-US</dc:language>
  <cp:lastModifiedBy>李丹</cp:lastModifiedBy>
  <cp:lastPrinted>2024-03-28T16:59:00Z</cp:lastPrinted>
  <dcterms:modified xsi:type="dcterms:W3CDTF">2024-04-10T14:37:2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EC2CEEA714D0CA4079527E19B76F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