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黑体" w:hAnsi="黑体" w:eastAsia="黑体" w:cs="华文中宋"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sz w:val="32"/>
          <w:szCs w:val="32"/>
          <w:lang w:val="en-US" w:eastAsia="zh-CN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应试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一、应试者必须按照规定的时间到面试地点报到并按要求参加面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凡在规定时间内没有报到或未按要求报到的，视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</w:t>
      </w:r>
      <w:r>
        <w:rPr>
          <w:rFonts w:ascii="仿宋_GB2312" w:hAnsi="仿宋_GB2312" w:cs="仿宋_GB2312" w:eastAsia="仿宋_GB2312"/>
          <w:sz w:val="28"/>
          <w:szCs w:val="28"/>
        </w:rPr>
        <w:t>动放弃面试资格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集合时，应试者须按照面试报到组别分别站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应试者须持本人有效身份证、笔试准考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面试通知单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应试者禁止携带和使用任何电子、通信、计算、存储、智能手表（手环）等设备和与面试无关的物品进入面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已携带的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集合报到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动交工作人员保管，否则一经发现，按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应试者面试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不得穿着制服或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应试者在面试期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严格遵守面试纪律，听从指挥，服从管理。进入面试考点后即实行封闭管理，不得随意走动、大声喧哗，禁止与外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无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接触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候考和等待成绩过程中，不得随意出入候考室、休息室，因特殊情况需出入候考室、休息室的，须有候考室、休息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面试前，应试者通过滚动抽签的方式确定参加面试的顺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面试开始后，由工作人员按顺序逐一引入面试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进入面试室时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试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不得携带任何自带物品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面试期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应试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首先向面试考官报告自己的面试序号，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、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面试过程中，应试者可在规定的草稿纸上作记录，开始答题时需向考官报告“开始答题”，答题结束时要报告“回答完毕”。规定时间到，应试者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立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面试结束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试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立即离开面试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离开时不得带走草稿纸等任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物品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十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应试者须严格遵守保密纪律和行为规范，不得以任何形式泄露试题内容，包括但不限于发到论坛、微信、微博等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网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一、</w:t>
      </w:r>
      <w:r>
        <w:rPr>
          <w:rFonts w:ascii="仿宋_GB2312" w:hAnsi="仿宋_GB2312" w:cs="仿宋_GB2312" w:eastAsia="仿宋_GB2312"/>
          <w:sz w:val="28"/>
          <w:szCs w:val="28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7:00Z</dcterms:created>
  <dc:creator>微软用户</dc:creator>
  <dc:description/>
  <dc:language>en-US</dc:language>
  <cp:lastModifiedBy>企业用户_567407199</cp:lastModifiedBy>
  <cp:lastPrinted>2024-04-21T12:47:00Z</cp:lastPrinted>
  <dcterms:modified xsi:type="dcterms:W3CDTF">2024-04-21T13:13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7B3BFA5FF473F852B44F989657DE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