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有关面试考场平均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92"/>
        <w:gridCol w:w="3488"/>
        <w:gridCol w:w="2131"/>
      </w:tblGrid>
      <w:tr>
        <w:trPr>
          <w:trHeight w:val="8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期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平均分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75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18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76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23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二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9.11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一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29</w:t>
            </w:r>
          </w:p>
        </w:tc>
      </w:tr>
      <w:tr>
        <w:trPr>
          <w:trHeight w:val="96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四面试考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94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righ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43:12Z</dcterms:created>
  <dc:creator>S1eepyhead</dc:creator>
  <dc:description/>
  <dc:language>en-US</dc:language>
  <cp:lastModifiedBy>企业用户_567407199</cp:lastModifiedBy>
  <cp:lastPrinted>2023-02-12T18:45:00Z</cp:lastPrinted>
  <dcterms:modified xsi:type="dcterms:W3CDTF">2024-05-06T01:05:49Z</dcterms:modified>
  <cp:revision>1</cp:revision>
  <dc:subject/>
  <dc:title>2022年河南省统一录用公务员笔试工作报名情况及考务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9C8A35F8548A2BE5B00FD385591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