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440"/>
        <w:gridCol w:w="1440"/>
        <w:gridCol w:w="1044"/>
        <w:gridCol w:w="36"/>
        <w:gridCol w:w="900"/>
        <w:gridCol w:w="1692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毕业院校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报考职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在每一项后的空格中打“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病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无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治愈时间</w:t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糖尿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甲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神经官能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吸毒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神经系    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严重消化  系统疾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核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性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恶性肿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手术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严重外伤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备 注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受检者签字：                                         体检日期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6:00Z</dcterms:created>
  <dc:creator>微软用户</dc:creator>
  <dc:description/>
  <dc:language>en-US</dc:language>
  <cp:lastModifiedBy>Administrator</cp:lastModifiedBy>
  <dcterms:modified xsi:type="dcterms:W3CDTF">2020-07-09T07:38:34Z</dcterms:modified>
  <cp:revision>1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