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300"/>
        <w:jc w:val="both"/>
        <w:rPr>
          <w:rFonts w:ascii="黑体" w:hAnsi="黑体" w:eastAsia="黑体" w:cs="黑体"/>
          <w:sz w:val="44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 </w:t>
      </w:r>
      <w:r>
        <w:rPr>
          <w:rFonts w:eastAsia="黑体" w:cs="黑体" w:ascii="黑体" w:hAnsi="黑体"/>
          <w:sz w:val="44"/>
          <w:lang w:val="en-US" w:eastAsia="zh-CN"/>
        </w:rPr>
        <w:t xml:space="preserve">      </w:t>
      </w: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前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服从命令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听从指挥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自觉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接受带队工作人员管理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处于妊娠期的考生需本人携带由三甲医院开具的怀孕诊断证明，可以暂不进行体检项目中的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。待考生孕期结束后可以进行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对体检结果有异议的，可申请复检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。身高、体重、血压、视力须当场提出复检；其他项目如有异议，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应在接到体检结果通知之日起三日内，向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市人力资源和社会保障局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对违反规定弄虚作假，致使体检结果失实的考生，一经发现，即取消其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聘用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资格。</w:t>
      </w:r>
    </w:p>
    <w:p>
      <w:pPr>
        <w:pStyle w:val="Normal"/>
        <w:widowControl w:val="false"/>
        <w:spacing w:lineRule="atLeast" w:line="539"/>
        <w:ind w:left="1" w:right="0" w:firstLine="639"/>
        <w:rPr/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结束后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现场填写《</w:t>
      </w:r>
      <w:r>
        <w:rPr>
          <w:rFonts w:ascii="仿宋_GB2312;仿宋" w:hAnsi="仿宋_GB2312;仿宋" w:cs="仿宋_GB2312;仿宋" w:eastAsia="仿宋_GB2312;仿宋"/>
          <w:sz w:val="28"/>
          <w:szCs w:val="18"/>
          <w:lang w:val="en-US" w:eastAsia="zh-CN"/>
        </w:rPr>
        <w:t>事业单位工作人员聘用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体检表》，粘贴照片，要求当场复检的人员留下复检，其他人员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到医院指定地点就餐后自行解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1832</cp:lastModifiedBy>
  <cp:lastPrinted>2020-12-11T14:34:00Z</cp:lastPrinted>
  <dcterms:modified xsi:type="dcterms:W3CDTF">2020-12-11T08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