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河南省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商丘市职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0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报考服务基层项目的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lenovo</cp:lastModifiedBy>
  <cp:lastPrinted>2021-04-29T20:30:00Z</cp:lastPrinted>
  <dcterms:modified xsi:type="dcterms:W3CDTF">2021-04-30T09:37:39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B5B64BDCA43C4842D065E2722D06E</vt:lpwstr>
  </property>
  <property fmtid="{D5CDD505-2E9C-101B-9397-08002B2CF9AE}" pid="3" name="KSOProductBuildVer">
    <vt:lpwstr>2052-11.1.0.10463</vt:lpwstr>
  </property>
</Properties>
</file>